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/>
          <w:b/>
          <w:sz w:val="24"/>
          <w:szCs w:val="24"/>
        </w:rPr>
        <w:t>AT THE WORKSHOP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28</w:t>
      </w:r>
      <w:r>
        <w:rPr>
          <w:rFonts w:eastAsia="Times New Roman" w:cs="Arial"/>
          <w:sz w:val="24"/>
          <w:szCs w:val="24"/>
          <w:vertAlign w:val="superscript"/>
        </w:rPr>
        <w:t>th</w:t>
      </w:r>
      <w:r>
        <w:rPr>
          <w:rFonts w:eastAsia="Times New Roman" w:cs="Arial"/>
          <w:sz w:val="24"/>
          <w:szCs w:val="24"/>
        </w:rPr>
        <w:t xml:space="preserve"> day of February 2022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Gilbert J. Piaquadio, Supervisor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Paul I. Ruggiero, Councilma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>Scott M. Manley, Councilman</w:t>
      </w:r>
    </w:p>
    <w:p>
      <w:pPr>
        <w:pStyle w:val="Normal"/>
        <w:rPr>
          <w:iCs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thony R. LoBiondo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 xml:space="preserve">            </w:t>
      </w:r>
      <w:r>
        <w:rPr>
          <w:sz w:val="24"/>
          <w:szCs w:val="24"/>
        </w:rPr>
        <w:t xml:space="preserve">Mark C. Taylor, Attorney for the Town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Lisa M. Vance Ayers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Dawnmarie Busweiler Deputy Town Clerk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ab/>
        <w:t xml:space="preserve">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/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i/>
          <w:color w:val="000000"/>
          <w:sz w:val="24"/>
          <w:szCs w:val="24"/>
        </w:rPr>
        <w:t>Meeting called to order at 7:00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Start w:id="0" w:name="_Hlk62550580"/>
      <w:bookmarkEnd w:id="0"/>
      <w:r>
        <w:rPr>
          <w:rFonts w:eastAsia="Times New Roman" w:cs="Arial"/>
          <w:b/>
          <w:bCs/>
          <w:color w:val="000000"/>
          <w:sz w:val="24"/>
          <w:szCs w:val="24"/>
        </w:rPr>
        <w:t>4. CHANGES TO AGENDA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 xml:space="preserve">delete item 10 FEMA Resolution </w:t>
      </w:r>
    </w:p>
    <w:p>
      <w:pPr>
        <w:pStyle w:val="NormalWeb"/>
        <w:spacing w:before="0" w:after="0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  <w:bookmarkStart w:id="1" w:name="_Hlk62550580"/>
      <w:bookmarkStart w:id="2" w:name="_Hlk62550580"/>
      <w:bookmarkEnd w:id="2"/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5. PUBLIC HEARING: Ambulance District 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Town </w:t>
      </w:r>
      <w:r>
        <w:rPr>
          <w:rFonts w:cs="Calibri" w:ascii="Calibri" w:hAnsi="Calibri"/>
          <w:color w:val="000000"/>
        </w:rPr>
        <w:t xml:space="preserve">Supervisor Piaquadio asked Town Clerk Lisa Vance Ayers if all of the proper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postings and publications were completed. Town Clerk Vance Ayers said notice of thi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meeting had been posted on the Town website and in Town Hall since February 18, 2022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and it was advertised in the </w:t>
      </w:r>
      <w:r>
        <w:rPr>
          <w:rFonts w:cs="Calibri" w:ascii="Calibri" w:hAnsi="Calibri"/>
          <w:i/>
          <w:color w:val="000000"/>
        </w:rPr>
        <w:t>Mid Hudson Times</w:t>
      </w:r>
      <w:r>
        <w:rPr>
          <w:rFonts w:cs="Calibri" w:ascii="Calibri" w:hAnsi="Calibri"/>
          <w:color w:val="000000"/>
        </w:rPr>
        <w:t xml:space="preserve"> on February 17, 2022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his complies with all of the requirements for a Public Hearing under New York State Law.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Opening Public Hearing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woman Greene to open the public hearing at 7:03pm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seconded by Councilman Manley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 xml:space="preserve">   </w:t>
      </w:r>
      <w:r>
        <w:rPr>
          <w:rFonts w:cs="Calibri"/>
          <w:b/>
          <w:bCs/>
          <w:color w:val="000000"/>
          <w:shd w:fill="FFFFFF" w:val="clear"/>
        </w:rPr>
        <w:t xml:space="preserve">Public Comments </w:t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 xml:space="preserve">   </w:t>
      </w:r>
      <w:r>
        <w:rPr>
          <w:rFonts w:cs="Calibri"/>
          <w:color w:val="000000"/>
          <w:shd w:fill="FFFFFF" w:val="clear"/>
        </w:rPr>
        <w:t xml:space="preserve">Residents were able to attend the Public Hearing in person and ask questions. </w:t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  </w:t>
      </w:r>
      <w:r>
        <w:rPr>
          <w:rFonts w:cs="Calibri"/>
          <w:color w:val="000000"/>
          <w:shd w:fill="FFFFFF" w:val="clear"/>
        </w:rPr>
        <w:t xml:space="preserve">Below are the attendees for the public hearing. </w:t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  </w:t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  </w:t>
      </w:r>
      <w:r>
        <w:rPr>
          <w:rFonts w:cs="Calibri"/>
          <w:color w:val="000000"/>
          <w:shd w:fill="FFFFFF" w:val="clear"/>
        </w:rPr>
        <w:t xml:space="preserve">This is a list of attendees is on the next page </w:t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hd w:fill="FFFFFF" w:val="clear"/>
        </w:rPr>
      </w:pPr>
      <w:r>
        <w:rPr>
          <w:rFonts w:cs="Arial" w:ascii="Calibri" w:hAnsi="Calibri"/>
          <w:bCs/>
          <w:color w:val="000000"/>
          <w:shd w:fill="FFFFFF" w:val="clear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/>
        </w:rPr>
        <w:t>WORKSHOP MEETING                            FEBRUARY 28, 2022                                   PAGE  2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  <w:shd w:fill="FFFFFF" w:val="clear"/>
        </w:rPr>
      </w:pPr>
      <w:r>
        <w:rPr>
          <w:rFonts w:cs="Calibri" w:ascii="Calibri" w:hAnsi="Calibri"/>
          <w:bCs/>
          <w:color w:val="000000"/>
          <w:shd w:fill="FFFFFF" w:val="clear"/>
        </w:rPr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/>
          <w:color w:val="000000"/>
          <w:shd w:fill="FFFFFF" w:val="clear"/>
        </w:rPr>
        <w:t xml:space="preserve">  </w:t>
      </w:r>
    </w:p>
    <w:tbl>
      <w:tblPr>
        <w:tblW w:w="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</w:tblGrid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own of Newburgh EMS  director, Chris Napolitano 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rd Lieutenant, Dawn Barnes 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iley Scarlett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ssisstant Chief, Bryan Williams 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nd Assisstant Chief, Mike Oates 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T, Carrie Massari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Jessie Ryder 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hley Dorrmann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ong Ryder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ieutenant, Kacee Lahey 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essa Floarke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T, Kelsea Meyer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Frank Wolf 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aptain, Jonathan Fessock 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Jeremy Charles 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yan Manuelian 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ummer Lown 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ssistant Chief of Training, Eric Charfield 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hief, Brain Pilus </w:t>
            </w:r>
          </w:p>
        </w:tc>
      </w:tr>
    </w:tbl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  </w:t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  </w:t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** </w:t>
      </w:r>
      <w:r>
        <w:rPr>
          <w:rFonts w:cs="Calibri"/>
          <w:color w:val="000000"/>
          <w:sz w:val="22"/>
          <w:szCs w:val="22"/>
          <w:shd w:fill="FFFFFF" w:val="clear"/>
        </w:rPr>
        <w:t>A Certified Transcript of this Public Hearing is available on the Town of Newburgh website</w:t>
      </w:r>
      <w:r>
        <w:rPr>
          <w:rFonts w:cs="Calibri"/>
          <w:color w:val="000000"/>
          <w:shd w:fill="FFFFFF" w:val="clear"/>
        </w:rPr>
        <w:t xml:space="preserve"> **. 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eastAsia="Times New Roman" w:cs="Arial"/>
          <w:b/>
          <w:b/>
          <w:i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/>
          <w:iCs/>
          <w:color w:val="000000"/>
          <w:sz w:val="24"/>
          <w:szCs w:val="24"/>
        </w:rPr>
        <w:t xml:space="preserve">Closing Public Hearing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woman Greene to close the public hearing at 7:18pm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Cs/>
          <w:color w:val="000000"/>
          <w:sz w:val="24"/>
          <w:szCs w:val="24"/>
        </w:rPr>
        <w:t>Motion seconded by Councilman Manle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6. ACCOUNTING DEPARTMENT: Approval of Audit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Manley to approve the audit in the amount of $800,978.27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seconded by Councilman Ruggiero </w:t>
      </w:r>
      <w:r>
        <w:rPr>
          <w:rFonts w:cs="Arial"/>
          <w:color w:val="000000"/>
          <w:sz w:val="24"/>
          <w:szCs w:val="24"/>
        </w:rPr>
        <w:t xml:space="preserve">VOTE:  Councilwoman Greene – yes; Councilman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Ruggiero – yes; Councilman Manley – yes; Councilman LoBiondo – yes;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Supervisor Piaquadio – yes. 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7. HIGHWAY DEPARTMENT: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 xml:space="preserve">A. Purchase of Two Truck Body’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Highway Superintendent Mark Hall is seeking approval to purchase 2 (two) Tenco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TCB-10-T-NL-C-NL-LF 10’ combination stainless steel dump body/material spreader from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Amthor’s for the cost of $45,950.00 each. Total cost will be $91,900.00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/>
          <w:color w:val="000000"/>
        </w:rPr>
        <w:t xml:space="preserve">   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Ruggiero to approve the purchase of 2 (two) Tenco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TCB-10-T-NL-C-NL-LF 10’ combination stainless steel dump body/material spreader from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Amthor’s for the cost of $45,950.00 each. Total cost will be $91,900.00</w:t>
      </w:r>
    </w:p>
    <w:p>
      <w:pPr>
        <w:pStyle w:val="Normal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seconded by Councilman LoBiondo </w:t>
      </w:r>
      <w:r>
        <w:rPr>
          <w:rFonts w:cs="Arial"/>
          <w:color w:val="000000"/>
          <w:sz w:val="24"/>
          <w:szCs w:val="24"/>
        </w:rPr>
        <w:t xml:space="preserve">VOTE:  Councilwoman Greene – yes;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 xml:space="preserve">Councilman Ruggiero – yes; Councilman Manley – yes; Councilman LoBiondo – yes;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>Supervisor Piaquadio – yes. 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B. Parkview Street South Private Road to Town Roa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Kelly Naughton from Burke, Miele, Golden &amp; Naughton, LLP representing the Parkview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Street South Homeowners Association and Justin Dates from Colliers Engineer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/>
        </w:rPr>
        <w:t>WORKSHOP MEETING                            FEBRUARY 28, 2022                                   PAGE 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Were present to discuss the possible approval of making Parkview Street South which i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urrently a private road into a town road. The petitioners presented the board with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Petition for a road Improvement district, a full Environmental Assessment form Part 1 an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a draft notice of Assumption of lead agency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Justin Dates of Colliers Engineering made a presentation which consisted of the curren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nditions of the road as it is now and outlined the improvements that the HOA would lik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to see in the future. Highway Superintendent Mark Hall stated that the road has majo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drainage issues and the T turn around the HOA is requesting is not possible on that road.   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Attorney for the town Mark Taylor outlined the next steps for all parties which include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For the HOA to get current cost estimates and get the additional property owners to sig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Petitions. The discussion will continue at a later date once that information is turned ove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to the town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8. ASSESSOR: Tax Certiorari Vee-Joe Operating Co. and Midport Properties Inc. </w:t>
      </w:r>
    </w:p>
    <w:p>
      <w:pPr>
        <w:pStyle w:val="NormalWeb"/>
        <w:spacing w:before="0" w:after="0"/>
        <w:ind w:left="270" w:hanging="27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Attorney Mark Taylor presented a letter from Cathy Drobny, Esquire of E. Stewart Jones,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Hacker Murphy regarding the proposed settlement of the tax certiorari for Vee-Jo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Operating Co. Inc. and Midport Properties Inc. (500 Stony Brook Court)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The settlement provides a reduction in assessed value of $77,000 from $212,000 to $134,800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For 2020 and a reduction of $84,875 from $212,000 to $127,125 for 2021. The Consen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Order and judgement specifies that the Assessed value will hold at $127,125 for the 2022,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2023 and 2024 assessment rolls, subject to statutory exception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MOTION made by Councilman LoBiondo to accept the proposed settlement of tax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certiorari for Vee-Joe Operating Co. Inc and Midport Properties Inc. Motion seconded b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Councilman Manley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9. </w:t>
      </w:r>
      <w:bookmarkStart w:id="3" w:name="_Hlk94187883"/>
      <w:r>
        <w:rPr>
          <w:rFonts w:cs="Arial" w:ascii="Calibri" w:hAnsi="Calibri"/>
          <w:b/>
          <w:bCs/>
          <w:color w:val="000000"/>
        </w:rPr>
        <w:t xml:space="preserve">ENGINEERING DEPARTMENT: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Stormwater Facility Maintenance Agreement HSC Balmville, LLC Dollar General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The Town’s Engineering Department is seeking approval for a Stormwater Control Facility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Maintenance Agreement between the Town of Newburgh and HSC Balmville, LLC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This agreement will provide long term maintenance and continuation of stormwater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ntrol measures approved by the Municipality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MOTION made by Councilman LoBiondo to accept the Stormwater Control Facilit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aintenance agreement as presented Motion seconded by Councilman Manley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VOTE: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b/>
          <w:b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b/>
        </w:rPr>
        <w:t xml:space="preserve"> </w:t>
      </w:r>
      <w:r>
        <w:rPr>
          <w:rFonts w:cs="Arial" w:ascii="Calibri" w:hAnsi="Calibri"/>
          <w:b/>
          <w:bCs/>
          <w:color w:val="000000"/>
        </w:rPr>
        <w:t xml:space="preserve">B. Change Order #5 Gardnertown Road over Gidney Avenue Creek Closeou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The Engineering Department is seeking approval for a decrease on Change Order #5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This change order was for the complete removal and replacement of the exist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ulvert. Total replacement of the existing guide rail, while maintaining the exist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highway section that exists near culvert today, curb reconstruction and signing an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pavement striping. The change order is amount ($62,064.18), Making the revise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contract total $1,236,494.98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FEBRUARY 28, 2022                                   PAGE  4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color w:val="000000"/>
        </w:rPr>
      </w:pPr>
      <w:r>
        <w:rPr>
          <w:rFonts w:eastAsia="Calibri" w:cs="Arial" w:ascii="Calibri" w:hAnsi="Calibri"/>
          <w:color w:val="000000"/>
        </w:rPr>
        <w:t xml:space="preserve">  </w:t>
      </w:r>
    </w:p>
    <w:tbl>
      <w:tblPr>
        <w:tblW w:w="6480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040"/>
      </w:tblGrid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Award Contract Amount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$1,224,551.75 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Awarded Project Amount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$1,298,559.16 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 xml:space="preserve">Change Order Amount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-62,064.18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Revised Project Amount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$1,236,494.98 </w:t>
            </w:r>
          </w:p>
        </w:tc>
      </w:tr>
    </w:tbl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OTION made by Councilman Ruggiero to approve change order# 5 as presented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Motion seconded by Councilman Manley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Councilwoman Greene – yes; Council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Ruggiero – yes; Councilman Manley – yes; Councilman LoBiond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Supervisor Piaquadio – yes. 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bookmarkEnd w:id="3"/>
      <w:r>
        <w:rPr>
          <w:rFonts w:cs="Arial" w:ascii="Calibri" w:hAnsi="Calibri"/>
          <w:b/>
          <w:bCs/>
          <w:color w:val="000000"/>
        </w:rPr>
        <w:t xml:space="preserve">10. FEMA Resolution- Item Delete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bCs/>
          <w:color w:val="000000"/>
        </w:rPr>
        <w:t>11.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RECREATION DEPART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Arial" w:ascii="Calibri" w:hAnsi="Calibri"/>
          <w:b/>
          <w:color w:val="000000"/>
        </w:rPr>
        <w:t xml:space="preserve">A. Chadwick Lake Park Guard Variance Reques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</w:t>
      </w:r>
      <w:bookmarkStart w:id="4" w:name="_Hlk97631543"/>
      <w:r>
        <w:rPr>
          <w:rFonts w:eastAsia="Calibri" w:cs="Calibri" w:ascii="Calibri" w:hAnsi="Calibri"/>
          <w:b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Parks and Recreation Commissioner James Presutti is seeking approval </w:t>
      </w:r>
      <w:bookmarkEnd w:id="4"/>
      <w:r>
        <w:rPr>
          <w:rFonts w:cs="Arial" w:ascii="Calibri" w:hAnsi="Calibri"/>
          <w:bCs/>
          <w:color w:val="000000"/>
        </w:rPr>
        <w:t xml:space="preserve">for the Chadwick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Lake Park Guard Variance request. To ensure the guard house is not unattended dur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extended park hours for peak season months April, May, June, July, August an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September this will waive the required duty-free lunch for the guard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OTION made by Councilwoman Greene to accept the Chadwick Lake Park Guar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Variance agreement Motion seconded by Councilman LoBiondo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VOTE: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 xml:space="preserve">B. Agreement with Orange County to provide CSE Senior Transportation Service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Parks and Recreation Commissioner James Presutti is asking for approval to accept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Resolution authorizing amendment and extensions agreement with the County of Orang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to provide CSE Senior transportation service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OTION made by Councilman Manley to accept the Resolution </w:t>
      </w:r>
      <w:r>
        <w:rPr>
          <w:rFonts w:cs="Arial" w:ascii="Calibri" w:hAnsi="Calibri"/>
          <w:bCs/>
          <w:color w:val="000000"/>
        </w:rPr>
        <w:t xml:space="preserve">authorizing amendmen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and extensions agreement with the County of Orange to provide CSE Senio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transportation services </w:t>
      </w:r>
      <w:r>
        <w:rPr>
          <w:rFonts w:cs="Calibri" w:ascii="Calibri" w:hAnsi="Calibri"/>
          <w:bCs/>
          <w:color w:val="000000"/>
        </w:rPr>
        <w:t>Motion seconded by Councilwoman Green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Councilwo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Greene – yes; Councilman Ruggiero – yes; Councilman Manley – yes; Councilman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LoBiondo – yes; Supervisor Piaquadio – yes. Motion passed: 5 yes; 0 no; 0 abstain; 0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absent.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 xml:space="preserve">C. Recreation Attendant Positio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Parks and Recreation Commissioner James Presutti is asking for approval to hire Bri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McGann as the new Recreation Attendant.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the hiring of Brian McGann as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New Recreation Attendant </w:t>
      </w:r>
      <w:r>
        <w:rPr>
          <w:rFonts w:cs="Calibri" w:ascii="Calibri" w:hAnsi="Calibri"/>
          <w:bCs/>
          <w:color w:val="000000"/>
        </w:rPr>
        <w:t>Motion seconded by Councilman Ruggiero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uncilwoman Greene – yes; Councilman Ruggiero – yes; Councilman Manley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uncilman LoBiondo – yes; Supervisor Piaquadio – yes. Motion passed: 5 yes; 0 no; 0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D. Recreation Aide Positio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Parks and Recreation Commissioner James Presutti is asking for approval to hir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Norman Coard as the new Recreation Aid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MOTION made by Councilman Manley to approve the hiring of Norman Coard as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New Recreation Aide </w:t>
      </w:r>
      <w:r>
        <w:rPr>
          <w:rFonts w:cs="Calibri" w:ascii="Calibri" w:hAnsi="Calibri"/>
          <w:bCs/>
          <w:color w:val="000000"/>
        </w:rPr>
        <w:t>Motion seconded by Councilwoman Green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Councilwo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Greene – yes; Councilman Ruggiero – yes; Councilman Manley – yes; Council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LoBiondo – yes; Supervisor Piaquadio – yes. Motion passed: 5 yes; 0 no; 0 abstain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FEBRUARY 28, 2022                                   PAGE  5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2. POLICE DEPART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 xml:space="preserve">A. Request to fill Vacancy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Police Chief Donald Campbell is seeking approval to start the process of filling a vacan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Lieutenant position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OTION made by Councilman Manley to approve starting the process of filling a vacan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Lieutenant position </w:t>
      </w:r>
      <w:r>
        <w:rPr>
          <w:rFonts w:cs="Calibri" w:ascii="Calibri" w:hAnsi="Calibri"/>
          <w:bCs/>
          <w:color w:val="000000"/>
        </w:rPr>
        <w:t>Motion seconded by Councilman LoBiondo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Councilwo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Greene – yes; Councilman Ruggiero – yes; Councilman Manley – yes; Councilman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LoBiondo – yes; Supervisor Piaquadio – yes. Motion passed: 5 yes; 0 no; 0 abstain; 0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absent.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 xml:space="preserve">B. Request to begin search for K-9 and Handle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Police Chief Donald Campbell is seeking approval to start the process of searching for a K9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handler and K9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starting the process of searching fo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 K9 handler and K9.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Motion seconded by Councilman Manley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Councilwo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Greene – yes; Councilman Ruggiero – yes; Councilman Manley – yes; Councilman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LoBiondo – yes; Supervisor Piaquadio – yes. Motion passed: 5 yes; 0 no; 0 abstain; 0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Arial" w:ascii="Calibri" w:hAnsi="Calibri"/>
          <w:b/>
          <w:bCs/>
          <w:color w:val="000000"/>
        </w:rPr>
        <w:t>13. WORKMANS COMP INSURANCE PERMA Agree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Gil Piaquadio Town Supervisor is seeking to approve the new PERMA agreement for 2022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The new rate will be $612,567.00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OTION made by Councilman Ruggiero to approve the new PERMA agreement for 202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otion seconded by Councilman LoBiond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Councilwoman Greene – yes; Councilman Ruggiero – absent; Councilman Manley –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absent; Councilman LoBiondo – yes; Supervisor Piaquadio – yes. Motion passed: 3 yes; 0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no; 0 abstain; 2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ADJOURNMENT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Calibri"/>
          <w:b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MOTION made by Councilwoman Greene to adjourn the meeting at 7:54 p.m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</w:t>
      </w:r>
      <w:r>
        <w:rPr>
          <w:rFonts w:cs="Arial"/>
          <w:color w:val="000000"/>
          <w:sz w:val="24"/>
          <w:szCs w:val="24"/>
        </w:rPr>
        <w:t>Motion seconded by Councilman LoBiond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/>
        <w:t xml:space="preserve">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5 yes; 0 no; 0 abstain; 0 absent</w:t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Meeting adjourned at 7:54 p.m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Lisa M. Vance Ayers 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535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02:00Z</dcterms:created>
  <dc:creator>Debbie</dc:creator>
  <dc:description/>
  <cp:keywords/>
  <dc:language>en-US</dc:language>
  <cp:lastModifiedBy>Lisa Ayers</cp:lastModifiedBy>
  <cp:lastPrinted>2021-01-26T15:23:00Z</cp:lastPrinted>
  <dcterms:modified xsi:type="dcterms:W3CDTF">2022-03-08T22:02:00Z</dcterms:modified>
  <cp:revision>18</cp:revision>
  <dc:subject/>
  <dc:title/>
</cp:coreProperties>
</file>